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bookmarkStart w:id="0" w:name="_Hlk51335319"/>
      <w:bookmarkEnd w:id="0"/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Normal"/>
        <w:jc w:val="center"/>
        <w:rPr/>
      </w:pPr>
      <w:r>
        <w:rPr/>
        <w:t>玩具国家标准征求意见反馈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8"/>
        <w:gridCol w:w="1276"/>
        <w:gridCol w:w="3602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玩具及儿童用品中苯酚的测定 高效液相色谱法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起草单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州海关技术中心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田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-382973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tiany@iqtcnet.cn</w:t>
              </w:r>
            </w:hyperlink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复期限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同意，没有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同意，但有以下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不同意，具体理由如下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及理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具体意见及理由栏，幅面不够可另附纸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bookmarkStart w:id="1" w:name="_Hlk51335319"/>
      <w:bookmarkStart w:id="2" w:name="_Hlk51335319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@iqtcnet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2:00Z</dcterms:created>
  <dc:creator>bww</dc:creator>
  <dc:description/>
  <cp:keywords/>
  <dc:language>en-US</dc:language>
  <cp:lastModifiedBy>t044600@365of.top</cp:lastModifiedBy>
  <cp:lastPrinted>2024-03-18T13:17:00Z</cp:lastPrinted>
  <dcterms:modified xsi:type="dcterms:W3CDTF">2024-03-18T06:04:00Z</dcterms:modified>
  <cp:revision>11</cp:revision>
  <dc:subject/>
  <dc:title/>
</cp:coreProperties>
</file>